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латные образовательные   услуги, оказываем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БОУ СОШ № 58 Г. Брянска  в 2024-2025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92"/>
        <w:gridCol w:w="3494"/>
        <w:gridCol w:w="2393"/>
      </w:tblGrid>
      <w:tr>
        <w:trPr>
          <w:trHeight w:val="121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ых услуг, оказываемых МБОУ СОШ № 58 г. Брянск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иф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, утверждённый постановлением Брянской городской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кум по преодолению трудностей в изучении русского языка в начальной школе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пайко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рдин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ева П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юхина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ко Г.С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пайко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рдин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ева П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юхина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ко Г.С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практикум по решению задач (для  учащихся  9 классов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ина Т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орфографии и пунктуации (русский язы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ец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Л.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трудных тем  и решение задач повышенной сложности курса "Обществознание" для 9 классов (подготовка к итоговой аттест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школа «Воробыше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ева П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ёлый английски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юхина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Д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трудных тем  и решение задач повышенной сложности  по курсу «Биология». 9 класс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почкина Е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35:00Z</dcterms:created>
  <dc:creator>admin</dc:creator>
  <dc:description/>
  <dc:language>en-US</dc:language>
  <cp:lastModifiedBy>304</cp:lastModifiedBy>
  <dcterms:modified xsi:type="dcterms:W3CDTF">2024-11-24T22:35:00Z</dcterms:modified>
  <cp:revision>2</cp:revision>
  <dc:subject/>
  <dc:title/>
</cp:coreProperties>
</file>